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Naam verzekeraa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Adr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Postcode + woonplaat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ats, Datu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treft: Intermediairwijzigin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achte mevrouw, meneer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iddels deze brief wil ik een intermediairwijziging kenbaar maken  voor polisnummer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 xml:space="preserve">(vul hier uw polisnummer in)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. De nieuwe tussenpersoon is Tripolair B.V. te Tilburg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oorletters + achternaa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code + woonplaat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k verzoek u vriendelijk deze wijziging te verwerken en mij en de nieuwe tussenpersoon te berichten zodra e.e.a. verwerkt i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 vriendelijke groet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OORLETTERS + ACHTERNAA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4:00Z</dcterms:created>
  <dc:creator>Elian Smits</dc:creator>
  <dc:description/>
  <dc:language>en-US</dc:language>
  <cp:lastModifiedBy>Elian Smits</cp:lastModifiedBy>
  <dcterms:modified xsi:type="dcterms:W3CDTF">2011-05-19T13:19:00Z</dcterms:modified>
  <cp:revision>1</cp:revision>
  <dc:subject/>
  <dc:title>Naam verzeker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461826</vt:r8>
  </property>
  <property fmtid="{D5CDD505-2E9C-101B-9397-08002B2CF9AE}" pid="3" name="_AuthorEmail">
    <vt:lpwstr>elian@nhp.nl</vt:lpwstr>
  </property>
  <property fmtid="{D5CDD505-2E9C-101B-9397-08002B2CF9AE}" pid="4" name="_AuthorEmailDisplayName">
    <vt:lpwstr>Elian Smits</vt:lpwstr>
  </property>
  <property fmtid="{D5CDD505-2E9C-101B-9397-08002B2CF9AE}" pid="5" name="_EmailSubject">
    <vt:lpwstr>Website Tripolair</vt:lpwstr>
  </property>
</Properties>
</file>